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FENSORIA PÚBLICA GERAL DO EST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. 6.454 – 38ª V.C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CUSAD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>MM. DRA. JUÍZA</w:t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/>
      </w:pPr>
      <w:r>
        <w:rPr>
          <w:sz w:val="24"/>
        </w:rPr>
        <w:t xml:space="preserve">Às fls. 76, o subscritor requereu fosse expedido alvará de soltura em prol do acusado, condenado a 01 anos e 02 meses de reclusão e beneficiado com o </w:t>
      </w:r>
      <w:r>
        <w:rPr>
          <w:i/>
          <w:sz w:val="24"/>
        </w:rPr>
        <w:t>sursis</w:t>
      </w:r>
      <w:r>
        <w:rPr>
          <w:sz w:val="24"/>
        </w:rPr>
        <w:t>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Naquela petição, ressaltou o subscritor que o </w:t>
      </w:r>
      <w:r>
        <w:rPr>
          <w:i/>
          <w:sz w:val="24"/>
        </w:rPr>
        <w:t>sursis</w:t>
      </w:r>
      <w:r>
        <w:rPr>
          <w:sz w:val="24"/>
        </w:rPr>
        <w:t xml:space="preserve"> produz efeito imediato em relação ao condenado preso, devendo ser restituída a sua liberdade independentemente do trânsito em julgado da sentença.  Após o trânsito em julgado, o cartório faz remeter a “carta de sentença” à VEP, onde, consoante o que dispõe o art. 160 da Lei das Execuções Penais, o condenado será intimado para a audiência admonitór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ossa Excelência, contudo, decidiu a postulação nos seguintes termos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FIRO APÓS A ACIETAÇÃO DAS CONDIÇÕES”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m o devido respeito e reverência à Vossa Excelência, a decisão não se mostra coerente com a vigente legislação, com o entendimento doutrinário e com orientação dos Tribun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nível jurisprudencial, no sentido de que a admonitória somente se realiza após o trânsito em julgado, cita-se alguns arestos: - RT 636/278;  TJMG Ac. Rel. Freitas Barbosa RT 612/375; TACRIMSP  Relator Haroldo Luiz  Ac. 528.609.8;   TACRIMSP HC 145.832 Rel Manoel Carlos;   TACRIM SP Ac. Rel. Jefferson Perroni JUTACRIM 61/23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 nível doutrinário, leciona Silva Franco  - </w:t>
      </w:r>
      <w:r>
        <w:rPr>
          <w:i/>
          <w:sz w:val="24"/>
        </w:rPr>
        <w:t>in</w:t>
      </w:r>
      <w:r>
        <w:rPr>
          <w:sz w:val="24"/>
        </w:rPr>
        <w:t xml:space="preserve"> Código Penal e sua Interpretação Jurisprudencial - Ed. Revista dos Tribunais – 3ª edição - pag. 412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DEFENSORIA PÚBLICA GERAL DO ESTADO</w:t>
      </w:r>
    </w:p>
    <w:p>
      <w:pPr>
        <w:pStyle w:val="Normal"/>
        <w:ind w:firstLine="1701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>“</w:t>
      </w:r>
      <w:r>
        <w:rPr>
          <w:sz w:val="24"/>
        </w:rPr>
        <w:t>DE ACORDO COM O ART. 698 DO CPP, O PRAZO DO SURSIS COMEÇA A CORRER DA AUDIÊNCIA EM QUE SER DER CONHEC</w:t>
      </w:r>
      <w:r>
        <w:rPr>
          <w:sz w:val="24"/>
          <w:u w:val="single"/>
        </w:rPr>
        <w:t>I</w:t>
      </w:r>
      <w:r>
        <w:rPr>
          <w:sz w:val="24"/>
        </w:rPr>
        <w:t xml:space="preserve">MENTO DA SENTENÇA AO RÉU, INDEPENDENTEMENTE DO  SEU  TRÂNSITO EM JULGADO.  ESSA FOI SEMPRE A SISTEMÁTICA ADOTADA. CONSIDERAVA A JURISPRUDÊNCIA QUE AGUARDAR-SE O TRÂNSITO EM JULGADO PARA A REALIZAÇÃO DESSA ADVERTÊNCIA PODERIA PREJUDICAR, NA PRÁTICA, OS  INTERESSES DO RÉU.   A REFORMA PENAL, EM ESPECIAL A LEI DE EXECUÇÃO  PENAL (ART. 160) ALTEROU O SISTEMA (REVOGANDO O ART. 698 DO CPP), DISPONDO, NESSE ARTIGO QUE “TRANSITA DA EM JULGADO A SENTENÇA CONDENATÓRIA, O JUIZ A LERÁ AO CONDENADO, EM AUDIÊNCIA, ADVERTINDO-O DAS CONSEQUÊNCIAS DE NOVA INFRAÇÃO PENAL E DO DESCUMPRIMENTO DAS CONDIÇÕES IMPOSTAS”.  AGORA, PORTANTO, A AUDIÊNCIA  DE ADVERTÊNCIA SOMENTE DEVE SER  REALIZADA APÓS O TRÂNSITO EM JULGADO DA SENTENÇA CONDENATÓRIA.” </w:t>
      </w:r>
    </w:p>
    <w:p>
      <w:pPr>
        <w:pStyle w:val="Normal"/>
        <w:ind w:left="170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“aceitação das condições” ou a “não aceitação” deverá ser expressada pelo condenado na audiência admonitória, após o trânsito em Julgado da condenação, no Juízo da Execu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1701"/>
        <w:jc w:val="both"/>
        <w:rPr/>
      </w:pPr>
      <w:r>
        <w:rPr>
          <w:sz w:val="24"/>
        </w:rPr>
        <w:t xml:space="preserve">Se assim não fosse, teria lugar um sério constrangimento ilegal caso, por exemplo, o condenado apelasse da sentença.  </w:t>
      </w:r>
      <w:r>
        <w:rPr>
          <w:b/>
          <w:sz w:val="24"/>
        </w:rPr>
        <w:t>DEVERIA PERMANECER PRESO ?</w:t>
      </w:r>
    </w:p>
    <w:p>
      <w:pPr>
        <w:pStyle w:val="Normal"/>
        <w:tabs>
          <w:tab w:val="clear" w:pos="708"/>
          <w:tab w:val="left" w:pos="4962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esponde  Silva Franco - (mesma obra e página)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>“</w:t>
      </w:r>
      <w:r>
        <w:rPr>
          <w:sz w:val="24"/>
        </w:rPr>
        <w:t>EVIDENTEMENTE, NÃO.   SE O RECURSO FOR DA DEFESA, DEVE SER RECONHECIDO, EM FAVOR DO CONDENADO, O  DIREITO DE RECORRER EM LIBERDADE NOS TERMOS DO ART. 594  DO   CPP.   A CONCESSÃO DO</w:t>
      </w:r>
      <w:r>
        <w:rPr>
          <w:i/>
          <w:sz w:val="24"/>
        </w:rPr>
        <w:t xml:space="preserve"> SURSIS</w:t>
      </w:r>
      <w:r>
        <w:rPr>
          <w:sz w:val="24"/>
        </w:rPr>
        <w:t xml:space="preserve"> SIGNIFICA QUE O CONDENADO REÚNE TAMBÉM TODOS OS REQUISITOS EXIGÍVEIS PARA  O  EXERCÍCIO DO DIREITO DE APELAR LIVRE.  POR OUTRO LADO, SE  O RECURSO FOR MINISTERIAL, IMPÕE-SE A CONCESSÃO DA LIBERDADE PROVISÓRIA;  ..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ESSA FORMA, confia a Defesa se digne Vossa Excelência determinar seja expedido alvará de soltura em favor do acusado, e, após o trânsito em julgado,  expedida  carta de sentença à VEP para que naquele Juízo seja designada a audiência  admonitór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/>
        <w:tab/>
        <w:tab/>
        <w:tab/>
        <w:t xml:space="preserve">RIO DE JANEIRO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4:43:00Z</dcterms:created>
  <dc:creator>Desconhecido</dc:creator>
  <dc:description/>
  <cp:keywords/>
  <dc:language>en-US</dc:language>
  <cp:lastModifiedBy>Cliente</cp:lastModifiedBy>
  <cp:lastPrinted>1995-12-12T23:26:00Z</cp:lastPrinted>
  <dcterms:modified xsi:type="dcterms:W3CDTF">2008-03-24T21:12:00Z</dcterms:modified>
  <cp:revision>4</cp:revision>
  <dc:subject/>
  <dc:title>ESTADO DO RIO DE JANEIRO</dc:title>
</cp:coreProperties>
</file>